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peWinPr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rn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 Microsystems warrants these products to b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days from the date of the purchase. During this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Microsystems will repair or replace , at it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fective parts at no additional charge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returned, shipping prepaid, to Modern Micro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rranty does not extend to any products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amaged as a result of accident, misuse, ab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service or modification by anyon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Micro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Microsystems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 with respect to def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In no event shall Modern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loss or profit or any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including but not limited to special 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construed, interpreted, and gov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aws of the state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uthorized duplication of TapeWinPro is prohibited by Federal La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WinPro  is a powerful database program which allows you to make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your backup tapes. This program can be especially useful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when they might need to find certain files their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. There are many methods you can use to catalog a tape. But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thods come close to the cataloging that TapeWinPro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this software, we hope it makes this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easier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ll the features of a disk cataloger. I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atalog  for ALL tapes, and in this database, it stores which t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umber the file is in for easy retrievial.  With the data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, you can store descriptions of each file - much lik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 This is especially useful for archived data. TapeWinPr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xport your database to a compatible dBase file, so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apeWinPro to catalog, and use your favorite database to view, or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 your liking!  To make tape cataloging even easier, we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extract descriptions of a BBS file list and add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(if you have those files that matc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WinPro is an extremely easy to use program, after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imes, you will see how easy cataloging can be. 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, just as a general reference - much of what goes into manua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confusing these days, so we wanted to keep this short and to the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Catalo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One catalog for all your t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Quick searches of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agged recor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Use FILES.BBS to automatically enter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asy to use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User definable wallpaper (use your favorite 16 color .PCX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xport database to d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stimated time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286 IBM compatible computer  (386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GA minimum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20MB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Colorado Tape software (DO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ny Tape Backup drive which uses the CMS Backu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TREMELY IMPORTANT THAT YOU READ THROUGH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EFORE RUNNING TapeWin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re TapeWinPro in the same directory as your CM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TapeWinPro, run CONFIG.EXE (The configura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your backup software.), and turn off the use of EM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apeWinPro to malfunction when cataloging as TapeWinPro is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CONFIG.EXE to configure for graphics modes and wallpape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 displaying. TapeWinPro comes configured for VGA display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ecessary to run the configuration utility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nything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TALL TapeWinPro IN THE COLORADO BACKUP SOFTWA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RUN PROPERLY IF THIS IS NO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n TapeWinPro is quite easy to use.  Most everything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use.  Just point at the button you wish to select,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If you are using the keyboard, you can selec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by using the arrow keys, and press &lt;ENTER&gt; when the op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.  To get around even quicker, most options have 'hot-key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 listings the button name will have one of it's letter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at option with 'hot-keys', simply press the &lt;alt&gt; key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.  This will save you time when you get more used to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a menu, and go back to the previous menu, 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APE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catalog a tape. Most ever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process is done here. TapeWinPro will take care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and writing all the necessary information for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WinPro will allow you to catalog much above it's prede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Win. You can catalog more than triple the amoun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the ADD TAPE TO DATABASE, you will be prompted for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It is important that you choose a name that will identify the ta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use. If you do not label your tapes, it is a good time to start.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WinPro the name you put on the Tape's label or case - NOT the tap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given before formatting a tape in the backu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a unique tape name, and have inserted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taloged, select the OK button.  As you will know, the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 and thinks for a bit, and things start happening. TapeWin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progress bar indicating how many volumes are on the t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r it has gotten. This process takes awhile, since tape driv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like hard drives, you might want to go and do something el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WinPro reads the tape. The amount of time it takes for each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as to how many volumes you have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has completed reading the information, it will them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S WILL NOT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apeWinPro finds a file to be the same name as one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atabase, it will skip it - that record will not be p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Use a different tape name for each tape when you catal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has the necessary commands to list files to the screen, edit,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 files from the tape database you have created.  Afte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rowse Catalog' button, another menu will pop up asking by which fie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 database to be sorted.  After selecting the sort method,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come up with many options will come up. This listing show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descriptions, volumes, file siz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round the view screen easily with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            |     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Page UP          |       Move one screen up the lis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Page DOWN        |       Move one screen down the lis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UP Arrow         |       Move one record up the lis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DOWN Arrow       |       Move one record down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LEFT Arrow       |       Move data to the right in view scre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RIGHT Arrow      |       Move data to the left in view scree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ttons along the bottom of the screen are used to perfor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.  Here is a list of the buttons, and their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  |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G      | This will place a check-mark by the highlighted file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This is useful for doing operations on groups of fil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instead of one file at a time.  To do operations on th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tagged files, see TAG MENU below.  To untag a tagged file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just highlight the file with the action bar, and press &lt;alt-T&gt;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G ALL  | This will tag all files in the database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TAG ALL| This will remove the tag from all files in the database whi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have been tagged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G MENU | Brings up a menu of operations to perform on tagged files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PRINT TAGGED    -Prints all the tagged files to the printer,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a file, or a number of other outpu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devices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*RESTORE TAGGED  -Will restore files from tape.  when this i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*Feature will be available in a future releas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EV TAG | Brings action bar to the next tagged file 'up' in the lis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XT TAG | Brings action bar to the next tagged file 'down' in the lis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|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ANGE   | Allows you to edit the record.  This is most often used to ad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descriptions to the database, but can also be used to alt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other information in the record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LETE   | Removed the highlighted file from the database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ARCH   | Allows you to search the database for matching records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When this option is selected, a screen will come showin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all the fields blank.  To search by a field, press the &lt;TAB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key until the cursor is in the field you wish to search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(or click on it with the mouse), and enter what you wish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search for.  The default search type is 'begins with', but i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you would like a different type of search, select 'Search Help'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and a screen with many search options will come up.  Jus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highlight the search type you want, and hit &lt;ENTER&gt;.  When yo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have your search criteria all set up, press the 'OK' button 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hit &lt;ENTER&gt;.  You will the be asked whether you want to tag all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matching files, or edit them.  If you select edit match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files, you will automatically be put in the edit window f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every match found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SERT   | Adds a new record to the database, and immediately prompts yo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to enter the records information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IT     | Quit back to previous menu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BB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allow you to Import file descriptions from a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mat. The process searches your database against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or a matching filename. If TapeWinPro finds a match, it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ription found in the FILES.BBS to your database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 serious time saver for SysOps of BB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 need of a special format, please call us! We ca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n importing option to better suit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 when you may want to list all of the database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to the printer, this is what this option will do for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just a plain dump of the database with the same type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When you press the 'Print Database' button, it will ask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eld you wish the listing to be sorted.  After you select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you will be prompted as to where you want the listing to g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int the list, select the port to which your printer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list to go to a text file, select the 'Fil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ompted for a filename for the dump,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your current directory. If you elect to print this fil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r printer is on-line and ready to go. The lis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List Files listing, all the descriptions, file siz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s will be there! Remember, tapes can hold thousands of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WinPro will first let you preview the output before you elec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f you choos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prefer using their own database program to view and ed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apeWinPro allows you to convert your database to a dBase IV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command will not append to a current dBase IV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reate a new file each time the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name is called 'TAPEWIN.DB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Some of the operations seem slow.  Is there anyway to speed thing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We strongly recommend that you have a disk cash enabled.  This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ed things up tremendously!  Also, if you have a slowe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turn the GUI interface off.  To do this, type T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recently registered this, and like it a lot!  Can I copy it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 my frie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NO!  But feel free to give them the evaluation version to try!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pying commercial software for other than backup purpo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deral offense. TapeWinPro contains an embedded serial numbe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py of the program s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The wallpaper is annoying. Can I take it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Yes! Run the program TCONFIG.EXE and choose not to display the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so speed up the main menu display and first ti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get an error: 'Too Many Files Op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FILES variable in your CONFIG.SYS is too small. Sett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50 should remedy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TapeWinPro doesn't catalog my tape? The drive doesn't m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Did you correctly install the cataloger? TapeWinPro needs t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SAME directory as for CMS (DOS only) software resides. If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, correct the situation and try again. If you still cannot catalo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, contact technical support for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TapeWinPro starts to catalog, then exits to the DOS prom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Run the CONFIG.EXE program that comes with the Tape Backu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t asks to use EMS if available, make sure it i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things you would like to see in TapeWin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TapeWi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n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ero, NY 13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all 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 BBS - (315)458-3482 - 14.4k-1200     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Gigs, 5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A lot of quality shareware is available here!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us voice  at (315)452-3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re available through our BBS! If you are a current us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apeWinPro, please call the BBS and request the upgra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free upgrades from one year of your purchase date. TapeWi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can also be sent via USMail for a $5.00 postage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or write if you have any questions, or want to upgr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! To all Tapewin owners: Special upgrade pricing avail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your support, we hope you find this product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